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unicato stampa</w:t>
      </w:r>
    </w:p>
    <w:p>
      <w:pPr>
        <w:pStyle w:val="Normal"/>
        <w:jc w:val="both"/>
        <w:rPr>
          <w:b/>
          <w:b/>
        </w:rPr>
      </w:pPr>
      <w:r>
        <w:rPr>
          <w:b/>
        </w:rPr>
      </w:r>
    </w:p>
    <w:p>
      <w:pPr>
        <w:pStyle w:val="Normal"/>
        <w:jc w:val="both"/>
        <w:rPr/>
      </w:pPr>
      <w:r>
        <w:rPr/>
        <w:t xml:space="preserve">L’Istituto sardo per la storia della Resistenza e dell’Autonomia organizza per sabato 7 febbraio alle ore 17,00, presso la Società degli operai di mutuo soccorso a Cagliari in via XX settembre 80, la presentazione del libro di Emilio Lussu, </w:t>
      </w:r>
      <w:r>
        <w:rPr>
          <w:i/>
        </w:rPr>
        <w:t xml:space="preserve">La “difesa” di Roma di G. L. (9-10 settembre), </w:t>
      </w:r>
      <w:r>
        <w:rPr/>
        <w:t>a cura di Renzo Ronconi, Nino Aragno editore. Intervengono Gianluca Borzoni, ricercatore di Storia delle relazioni internazionali presso l’Universtà di Cagliari, la direttrice dell’Issra di Cagliari Luisa Maria Plaisant, e il curatore del volume. Presiede Giuseppe Caboni. Pubblicato in forma di opuscolo anonimo del Partito d’azione e diffuso clandestinamente nei mesi successivi all’8 settembre del 1943 nella Roma occupata dai nazisti, il testo pressoché dimenticato esce oggi per la prima volta con il nome del suo autore. La sua pubblicazione, dopo sessantaquattro anni, è un evento editoriale importante per l’ansia morale e civile di verità che lo attraversa e per i tratti inconfondibili della cifra stilistico-narrativa lussiana e anche perché rappresenta il primo racconto d’autore sull’8 settembre e sulla mancata difesa di Roma. Lussu vi sostiene con forza l’intima connessione tra i fattori militari della disfatta, gli ordini e le disposizioni che si sarebbero dovuti impartire all’esercito in vista del cambiamento di fronte e i fattori politici, ovvero la rinuncia del re, del governo Badoglio e degli Stati Maggiori a difendere la Capitale, anteponendo a tutto, anche all’obbligo morale di difendere la patria, la propria salvezza personale e dinastica. Il suo racconto si sofferma anche sui combattimenti che un centinaio di civili, nelle giornate del 9 e del 10 settembre, intrapresero a sostegno dei pochi reparti militari rimasti. Assente nei vertici politici e militari, la volontà spontanea e popolare di ostacolare e rallentare l’ingresso nella Capitale dei tedeschi è l’episodio che segna l’inizio della guerra di liberazione nazionale.</w:t>
      </w:r>
    </w:p>
    <w:p>
      <w:pPr>
        <w:pStyle w:val="Normal"/>
        <w:jc w:val="both"/>
        <w:rPr/>
      </w:pPr>
      <w:r>
        <w:rPr/>
        <w:t xml:space="preserve">Su questi temi Lussu tornerà più volte nella sua produzione storico-letteraria, a cominciare da un capitolo de </w:t>
      </w:r>
      <w:r>
        <w:rPr>
          <w:i/>
        </w:rPr>
        <w:t xml:space="preserve">Sul Partito d’azione e gli altri </w:t>
      </w:r>
      <w:r>
        <w:rPr/>
        <w:t xml:space="preserve">del 1967 sino alla sua ultima opera </w:t>
      </w:r>
      <w:r>
        <w:rPr>
          <w:i/>
        </w:rPr>
        <w:t xml:space="preserve">La difesa di Roma, </w:t>
      </w:r>
      <w:r>
        <w:rPr/>
        <w:t>pubblicata postuma nel 1987 a cura di Gian Giacomo Ortu e di Luisa Maria Plaisant.</w:t>
      </w:r>
    </w:p>
    <w:p>
      <w:pPr>
        <w:pStyle w:val="Normal"/>
        <w:jc w:val="both"/>
        <w:rPr>
          <w:i/>
          <w:i/>
        </w:rPr>
      </w:pPr>
      <w:r>
        <w:rPr/>
        <w:t xml:space="preserve">Anticipiamo ora alcune pagine da </w:t>
      </w:r>
      <w:r>
        <w:rPr>
          <w:i/>
        </w:rPr>
        <w:t>La “difesa” di Roma di G. L. (9-10 settembr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09:00Z</dcterms:created>
  <dc:creator>Luisa</dc:creator>
  <dc:description/>
  <cp:keywords/>
  <dc:language>en-US</dc:language>
  <cp:lastModifiedBy>Proprietario</cp:lastModifiedBy>
  <cp:lastPrinted>2009-03-02T18:33:00Z</cp:lastPrinted>
  <dcterms:modified xsi:type="dcterms:W3CDTF">2009-03-02T17:34:00Z</dcterms:modified>
  <cp:revision>12</cp:revision>
  <dc:subject/>
  <dc:title>Mancata difesa di Roma</dc:title>
</cp:coreProperties>
</file>